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  <w:object w:dxaOrig="2148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45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703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6124575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ский сад №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icaLt;Segoe UI" w:hAnsi="a_FuturicaLt;Segoe UI" w:cs="a_FuturicaLt;Segoe UI"/>
                                <w:sz w:val="18"/>
                              </w:rPr>
                            </w:pPr>
                            <w:r>
                              <w:rPr>
                                <w:rFonts w:cs="a_FuturicaLt;Segoe UI" w:ascii="a_FuturicaLt;Segoe UI" w:hAnsi="a_FuturicaLt;Segoe UI"/>
                                <w:sz w:val="18"/>
                              </w:rPr>
                              <w:t xml:space="preserve">«З о р е н ь к а 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icaLt;Segoe UI" w:hAnsi="a_FuturicaLt;Segoe UI" w:cs="a_FuturicaLt;Segoe UI"/>
                                <w:sz w:val="18"/>
                              </w:rPr>
                            </w:pPr>
                            <w:r>
                              <w:rPr>
                                <w:rFonts w:cs="a_FuturicaLt;Segoe UI" w:ascii="a_FuturicaLt;Segoe UI" w:hAnsi="a_FuturicaLt;Segoe U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4.85pt;mso-wrap-distance-left:9.05pt;mso-wrap-distance-right:9.05pt;mso-wrap-distance-top:0pt;mso-wrap-distance-bottom:0pt;margin-top:-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тский сад №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icaLt;Segoe UI" w:hAnsi="a_FuturicaLt;Segoe UI" w:cs="a_FuturicaLt;Segoe UI"/>
                          <w:sz w:val="18"/>
                        </w:rPr>
                      </w:pPr>
                      <w:r>
                        <w:rPr>
                          <w:rFonts w:cs="a_FuturicaLt;Segoe UI" w:ascii="a_FuturicaLt;Segoe UI" w:hAnsi="a_FuturicaLt;Segoe UI"/>
                          <w:sz w:val="18"/>
                        </w:rPr>
                        <w:t xml:space="preserve">«З о р е н ь к а »  </w:t>
                      </w:r>
                    </w:p>
                    <w:p>
                      <w:pPr>
                        <w:pStyle w:val="Normal"/>
                        <w:rPr>
                          <w:rFonts w:ascii="a_FuturicaLt;Segoe UI" w:hAnsi="a_FuturicaLt;Segoe UI" w:cs="a_FuturicaLt;Segoe UI"/>
                          <w:sz w:val="18"/>
                        </w:rPr>
                      </w:pPr>
                      <w:r>
                        <w:rPr>
                          <w:rFonts w:cs="a_FuturicaLt;Segoe UI" w:ascii="a_FuturicaLt;Segoe UI" w:hAnsi="a_FuturicaLt;Segoe U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48335</wp:posOffset>
                </wp:positionV>
                <wp:extent cx="14274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3" w:firstLine="669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.2pt;mso-wrap-distance-left:9.05pt;mso-wrap-distance-right:9.05pt;mso-wrap-distance-top:0pt;mso-wrap-distance-bottom:0pt;margin-top:-51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3" w:firstLine="669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Уважаемые родители!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Нам приятно, что вы привели своего ребёнка в наш сад. Мы будем рады с ним познакомиться. Если сочтёте возможным, сообщите нам некоторые дополнительные сведения о вашем ребёнке. Они помогут воспитателям скорее найти с ним общий язык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Фамилия, имя, дата рождения ребенка 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hanging="0"/>
        <w:rPr/>
      </w:pPr>
      <w:r>
        <w:rPr>
          <w:color w:val="000000"/>
        </w:rPr>
        <w:t>Домашний адрес, телефон (дом., раб.)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  <w:vertAlign w:val="subscript"/>
        </w:rPr>
      </w:pPr>
      <w:r>
        <w:rPr>
          <w:color w:val="000000"/>
        </w:rPr>
        <w:t>1.  Мама   _____________________________________________________________________</w:t>
      </w:r>
    </w:p>
    <w:p>
      <w:pPr>
        <w:pStyle w:val="Normal"/>
        <w:ind w:left="-5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</w:t>
      </w:r>
      <w:r>
        <w:rPr>
          <w:color w:val="000000"/>
          <w:vertAlign w:val="superscript"/>
        </w:rPr>
        <w:t>ФИО,  образование,  род занятий</w:t>
      </w:r>
    </w:p>
    <w:p>
      <w:pPr>
        <w:pStyle w:val="Normal"/>
        <w:ind w:left="-540" w:hanging="0"/>
        <w:rPr/>
      </w:pPr>
      <w:r>
        <w:rPr>
          <w:color w:val="000000"/>
        </w:rPr>
        <w:t>2.  Папа    ____________________________________________________________________</w:t>
      </w:r>
    </w:p>
    <w:p>
      <w:pPr>
        <w:pStyle w:val="Normal"/>
        <w:ind w:left="-5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</w:t>
      </w:r>
      <w:r>
        <w:rPr>
          <w:color w:val="000000"/>
          <w:vertAlign w:val="superscript"/>
        </w:rPr>
        <w:t>ФИО,  образование,  род занятий</w:t>
      </w:r>
    </w:p>
    <w:p>
      <w:pPr>
        <w:pStyle w:val="Normal"/>
        <w:ind w:left="-540" w:hanging="0"/>
        <w:rPr/>
      </w:pPr>
      <w:r>
        <w:rPr>
          <w:color w:val="000000"/>
        </w:rPr>
        <w:t>3.  Родственники, с которыми часто общается ребёнок (сестра, брат, бабушка, дедушка и пр.).  ___________________________________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то Вы хотели бы сообщить воспитателям о здоровье вашего ребенка?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называют ребенка дома?  _____________________________________________________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6.  Имеются ли домашние животные?   ________________________________________________ </w:t>
      </w:r>
    </w:p>
    <w:p>
      <w:pPr>
        <w:pStyle w:val="Normal"/>
        <w:ind w:left="-5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кличка,  где живу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юбимые игры, игрушки?    ______________________________________________________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юбимые книжки, сказки, герои?  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юбимые (мульт)фильмы?    ___________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 Какие-то особые увлечения, интересы?     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 Какие стихи или песни знает наизусть?     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.  Какого рода ситуации вызывают резкое неприятие (чувство страха)?   __________________ ___________________________________________________________________________________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Если вы готовы оказать группе посильную помощь в создании благоприятной среды, мы с благодарностью её примем. Просим отметить предпочтительные для вас формы содейств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шить, связать одежду для куко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ремонтировать игрушки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рисовать что-либо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мочь в благоустройстве территории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красить помещение к празднику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ветная и черно-белая печать документов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ранспортные услуги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-то другое   ____________________________________________________________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Спасибо.  Администрац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icaL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6"/>
        </w:tabs>
        <w:ind w:left="516" w:hanging="396"/>
      </w:pPr>
      <w:rPr>
        <w:rFonts w:ascii="Symbol" w:hAnsi="Symbol" w:cs="Symbol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120"/>
      <w:ind w:firstLine="851"/>
    </w:pPr>
    <w:rPr>
      <w:rFonts w:ascii="a_FuturicaLt;Segoe UI" w:hAnsi="a_FuturicaLt;Segoe UI" w:cs="a_FuturicaLt;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6:00Z</dcterms:created>
  <dc:creator>Пользователь</dc:creator>
  <dc:description/>
  <cp:keywords/>
  <dc:language>en-US</dc:language>
  <cp:lastModifiedBy>Ф-1</cp:lastModifiedBy>
  <cp:lastPrinted>2019-04-11T18:34:00Z</cp:lastPrinted>
  <dcterms:modified xsi:type="dcterms:W3CDTF">2020-12-07T12:19:00Z</dcterms:modified>
  <cp:revision>4</cp:revision>
  <dc:subject/>
  <dc:title>Уважаемые родители</dc:title>
</cp:coreProperties>
</file>