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0"/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____________________________________________________________________________ 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18"/>
          <w:szCs w:val="18"/>
          <w:vertAlign w:val="subscript"/>
        </w:rPr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/>
        <w:t>Паспорт; серия _________№________________, выдан ______________________________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</w:t>
      </w:r>
      <w:r>
        <w:rPr/>
        <w:t>_____________________________________________________________________________</w:t>
      </w:r>
      <w:r>
        <w:rPr>
          <w:b/>
        </w:rPr>
        <w:br/>
      </w:r>
      <w:r>
        <w:rPr/>
        <w:t xml:space="preserve">дата выдачи «____»__________________года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доверяю забирать моего ребенка из МДОУ  № 89  __________________________________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 xml:space="preserve">                         </w:t>
      </w:r>
      <w:r>
        <w:rPr>
          <w:sz w:val="18"/>
          <w:szCs w:val="18"/>
        </w:rPr>
        <w:t>(Фамилия, имя, дата рождения ребенка)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  <w:t>группа № ______, приводить  в детский сад и  получать всю необходимую информацию от воспитателей детского сада, следующим лицам: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0"/>
        <w:gridCol w:w="1973"/>
        <w:gridCol w:w="42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с ребенком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, удостоверяющих лич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Серия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Номер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гда и кем выдан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Серия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Номер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гда и кем выдан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Серия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Номер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Когда и кем выдан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сть за жизнь и здоровье моего ребенка возлагаю на себ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ложение: копия паспорта лица, которому доверяется приводить и забирать ребенк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Доверенность выдана сроком на ___________________.</w:t>
      </w:r>
    </w:p>
    <w:p>
      <w:pPr>
        <w:pStyle w:val="Normal"/>
        <w:rPr/>
      </w:pPr>
      <w:r>
        <w:rPr/>
        <w:t>Подпись родителя (законного представителя) ________________/____________________</w:t>
      </w:r>
    </w:p>
    <w:p>
      <w:pPr>
        <w:pStyle w:val="Normal"/>
        <w:rPr/>
      </w:pPr>
      <w:r>
        <w:rPr/>
        <w:t>«_____» _____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ДОУ № 89       ____________________И.Л.Архип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1:00Z</dcterms:created>
  <dc:creator>Admin</dc:creator>
  <dc:description/>
  <cp:keywords/>
  <dc:language>en-US</dc:language>
  <cp:lastModifiedBy>user</cp:lastModifiedBy>
  <cp:lastPrinted>2018-07-23T13:38:00Z</cp:lastPrinted>
  <dcterms:modified xsi:type="dcterms:W3CDTF">2018-07-23T10:43:00Z</dcterms:modified>
  <cp:revision>3</cp:revision>
  <dc:subject/>
  <dc:title/>
</cp:coreProperties>
</file>