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к заявлению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ребен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его родителей (законных представителей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дошкольного образовательного учреждения «Детский сад комбинированного вида № 89 «Зорень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дитель (законный представитель)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серия___________ номер________________кем и когда выдан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код подразделения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(ая) по адресу: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>
          <w:sz w:val="22"/>
          <w:szCs w:val="22"/>
        </w:rPr>
        <w:t>даю Муниципальному дошкольному 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Детский сад комбинированного вида № 89 «Зоренька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60031, Вологодская область,  г. Вологда, ул. Хлюстова,  дом 19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номере страхового свидетельства обязательного пенсионного  страхо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75" w:firstLine="76"/>
        <w:jc w:val="both"/>
        <w:rPr/>
      </w:pPr>
      <w:r>
        <w:rPr>
          <w:sz w:val="22"/>
          <w:szCs w:val="22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>
          <w:sz w:val="22"/>
          <w:szCs w:val="22"/>
        </w:rPr>
        <w:t>Персональных данных моего ребенка, (ребенка находящегося под опекой (попечительством) __________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>
          <w:sz w:val="22"/>
          <w:szCs w:val="22"/>
        </w:rPr>
        <w:t>сведениях о состоянии здоровь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678" w:leader="none"/>
          <w:tab w:val="left" w:pos="993" w:leader="none"/>
        </w:tabs>
        <w:jc w:val="both"/>
        <w:rPr/>
      </w:pPr>
      <w:r>
        <w:rPr>
          <w:sz w:val="22"/>
          <w:szCs w:val="22"/>
        </w:rPr>
        <w:t>номере страхового свидетельства обязательного пенсионн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то- и видео-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 в заявлении о приеме ребенка в дошкольное учре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Муниципальным дошкольным образовательным учреждением «Детский сад комбинированного вида № 89 «Зоренька» для формирования на всех уровнях управления дошкольным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при наполнении информационного ресурса – сайта дошкольного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>всего объема персональных данных, указанных в пункте 1, 2 – в архив дошкольного учреждения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1.1, 2.1-2.5, 2.7, 2.8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воспитанников в муниципальных дошко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учреждения города Вологды» (адрес: 160000, Вологодская область, город Вологда, улица Чернышевского, дом 63)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.,2.5, 2.7, 2.8 - в муниципальное автономное учреждение дополнительного образования «Центр творчества» СП «Ресурсно-методический центр» (адрес: 160004, Вологодская область, город Вологда, улица Проспект Победы, 72)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1.1, 1.2, 1.3, 1.4, 1.5, 1.6, 1.7, 1.8, 1.9, 2.1, 2.2, 2.3, 2.4, 2.5,  2.6, 2.7, 2.8, 2.9, 2.10, 2.11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персональных данных, указанных в п.1,2 – в БУЗ ВО «Вологодская областная детская клиническая больница» (Детская поликлиника, подразделение № 1, адрес: 160001, Вологодская область, город Вологда, улица Благовещенская, д.30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>
          <w:sz w:val="22"/>
          <w:szCs w:val="22"/>
        </w:rPr>
        <w:t>Я даю согласие на перевод данных указанных в п. 1, п. 2.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1"/>
        <w:shd w:fill="auto" w:val="clear"/>
        <w:ind w:left="40" w:firstLine="720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</w:p>
    <w:p>
      <w:pPr>
        <w:pStyle w:val="1"/>
        <w:shd w:fill="auto" w:val="clear"/>
        <w:tabs>
          <w:tab w:val="clear" w:pos="720"/>
          <w:tab w:val="left" w:pos="1048" w:leader="none"/>
        </w:tabs>
        <w:ind w:left="760" w:right="20" w:hanging="0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даты его подписания в течение всего периода ребенка в МДОУ №89  и 5 лет после отчисления;</w:t>
      </w:r>
    </w:p>
    <w:p>
      <w:pPr>
        <w:pStyle w:val="1"/>
        <w:shd w:fill="auto" w:val="clear"/>
        <w:tabs>
          <w:tab w:val="clear" w:pos="720"/>
          <w:tab w:val="left" w:pos="1014" w:leader="none"/>
        </w:tabs>
        <w:ind w:left="760" w:right="20" w:hanging="0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на основании письменного заявления в произвольной форме;</w:t>
      </w:r>
    </w:p>
    <w:p>
      <w:pPr>
        <w:pStyle w:val="1"/>
        <w:shd w:fill="auto" w:val="clear"/>
        <w:tabs>
          <w:tab w:val="clear" w:pos="720"/>
          <w:tab w:val="left" w:pos="1024" w:leader="none"/>
        </w:tabs>
        <w:ind w:left="760" w:right="20" w:hanging="0"/>
        <w:rPr>
          <w:sz w:val="22"/>
          <w:szCs w:val="22"/>
        </w:rPr>
      </w:pPr>
      <w:r>
        <w:rPr>
          <w:sz w:val="22"/>
          <w:szCs w:val="22"/>
        </w:rPr>
        <w:t>в случае отзыва настоящего согласия МДОУ №89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. № 152-ФЗ «О персональных данных»;</w:t>
      </w:r>
    </w:p>
    <w:p>
      <w:pPr>
        <w:pStyle w:val="1"/>
        <w:shd w:fill="auto" w:val="clear"/>
        <w:tabs>
          <w:tab w:val="clear" w:pos="720"/>
          <w:tab w:val="left" w:pos="1077" w:leader="none"/>
        </w:tabs>
        <w:ind w:left="760" w:right="20" w:hanging="0"/>
        <w:rPr>
          <w:sz w:val="22"/>
          <w:szCs w:val="22"/>
        </w:rPr>
      </w:pPr>
      <w:r>
        <w:rPr>
          <w:sz w:val="22"/>
          <w:szCs w:val="22"/>
        </w:rPr>
        <w:t>Дата начала обработки персональных данных________________________________</w:t>
      </w:r>
    </w:p>
    <w:p>
      <w:pPr>
        <w:pStyle w:val="1"/>
        <w:shd w:fill="auto" w:val="clear"/>
        <w:tabs>
          <w:tab w:val="clear" w:pos="720"/>
          <w:tab w:val="left" w:pos="1077" w:leader="none"/>
        </w:tabs>
        <w:ind w:left="76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20____г. __________________/_________________________/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8"/>
        </w:tabs>
        <w:ind w:left="491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kga</dc:creator>
  <dc:description/>
  <cp:keywords/>
  <dc:language>en-US</dc:language>
  <cp:lastModifiedBy>User</cp:lastModifiedBy>
  <cp:lastPrinted>2023-02-16T11:24:00Z</cp:lastPrinted>
  <dcterms:modified xsi:type="dcterms:W3CDTF">2023-02-16T08:24:00Z</dcterms:modified>
  <cp:revision>12</cp:revision>
  <dc:subject/>
  <dc:title>Приложение</dc:title>
</cp:coreProperties>
</file>