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-609600</wp:posOffset>
            </wp:positionV>
            <wp:extent cx="10209530" cy="714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Муниципальное дошкольное образовательное учреждение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Детский сад комбинированного вида №89 «Зоренька»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И.Л. Архипенкова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 № ___от ________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лан мероприятий к празднованию 80-летия Победы в Великой </w:t>
      </w:r>
      <w:r>
        <w:rPr>
          <w:bCs w:val="false"/>
          <w:sz w:val="24"/>
          <w:szCs w:val="24"/>
        </w:rPr>
        <w:t>Отечественной войн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1746"/>
        <w:gridCol w:w="2835"/>
        <w:gridCol w:w="4199"/>
      </w:tblGrid>
      <w:tr>
        <w:trPr>
          <w:trHeight w:val="258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1108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 к празднованию 80-летия Победы в Великой Отечественной войне в ДО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4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плана мероприятий к празднованию 80-летия Победы в Великой Отечественной войне в ДО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ь Курицына Н.Н.</w:t>
            </w:r>
          </w:p>
        </w:tc>
      </w:tr>
      <w:tr>
        <w:trPr>
          <w:trHeight w:val="31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бор методической литературы, иллюстративного материала, художественного слова, загадок,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рший воспитатель, воспитатели всех возрастных групп</w:t>
            </w:r>
          </w:p>
        </w:tc>
      </w:tr>
      <w:tr>
        <w:trPr>
          <w:trHeight w:val="14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городских мероприятиях, конференциях, педагогических  чтениях по тем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63" w:hRule="atLeast"/>
        </w:trPr>
        <w:tc>
          <w:tcPr>
            <w:tcW w:w="1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Деятельность с детьми</w:t>
            </w:r>
          </w:p>
        </w:tc>
      </w:tr>
      <w:tr>
        <w:trPr>
          <w:trHeight w:val="14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лгосрочного социально-значимого проекта по патриотическому воспитанию детей старшего дошкольного возраста «Разговоры о важном в детском саду «Календарь Великой Побе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января по 19 мая 202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дети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 старшего дошкольного возраста(4,9,3,5,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,12,13,7)</w:t>
            </w:r>
          </w:p>
        </w:tc>
      </w:tr>
      <w:tr>
        <w:trPr>
          <w:trHeight w:val="67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ы о любви и защите Родины, ее защитниках, о героизме, смелости и храбрости героев-солдат, солдатской дружбе и товариществ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 старшего дошкольного возраста</w:t>
            </w:r>
          </w:p>
        </w:tc>
      </w:tr>
      <w:tr>
        <w:trPr>
          <w:trHeight w:val="31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ок «Победа навсегда» в честь 80-й годовщины Победы в Великой Отечественной войн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таршего дошкольного возраст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 старшего дошкольного возраста (4,9,8,3,10,11,12,13,7 группы)</w:t>
            </w:r>
          </w:p>
        </w:tc>
      </w:tr>
      <w:tr>
        <w:trPr>
          <w:trHeight w:val="14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Поезд Побе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таршего дошкольного возраст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 физической культуре Королева Т.Б.</w:t>
            </w:r>
          </w:p>
        </w:tc>
      </w:tr>
      <w:tr>
        <w:trPr>
          <w:trHeight w:val="14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 для пап на 23 Февраля «Наши защитник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–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14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Мы — будущие защитник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 физической культуре, воспитатели всех возрастных групп</w:t>
            </w:r>
          </w:p>
        </w:tc>
      </w:tr>
      <w:tr>
        <w:trPr>
          <w:trHeight w:val="884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художественной литературы «Детям о войне» в книжных уголках старших и подготовительных групп, в педкабине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таршего дошкольного возраст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и подготовительных групп</w:t>
            </w:r>
          </w:p>
        </w:tc>
      </w:tr>
      <w:tr>
        <w:trPr>
          <w:trHeight w:val="84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 в «Картинной галерее детского сада» «Это забыть нельзя!» в честь 80-й годовщины Победы в Великой Отечественной войн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чкин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1118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детства «Кто в игрушках самый главный?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старшего дошкольного возраста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 старшего дошкольного возраста, Бабаина Н.А. «Музей детства»</w:t>
            </w:r>
          </w:p>
        </w:tc>
      </w:tr>
      <w:tr>
        <w:trPr>
          <w:trHeight w:val="79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музей  «Помню вой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экспонаты  детского сада и поискового отряда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старшего дошкольного возраста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 подготовительных групп  возраста, Бабаина Н.А.</w:t>
            </w:r>
          </w:p>
        </w:tc>
      </w:tr>
      <w:tr>
        <w:trPr>
          <w:trHeight w:val="113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Мы помним, мы гордимс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, инструктор по физической культуре, музыкальный руководитель</w:t>
            </w:r>
          </w:p>
        </w:tc>
      </w:tr>
      <w:tr>
        <w:trPr>
          <w:trHeight w:val="84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мотр-конкурс строя и песни «Аты-баты, шли солдат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 музыкальный руководитель</w:t>
            </w:r>
          </w:p>
        </w:tc>
      </w:tr>
      <w:tr>
        <w:trPr>
          <w:trHeight w:val="83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огодскую областную молодежную</w:t>
              <w:br/>
              <w:t>общественную организацию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логодский поисковый отряд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таршего дошкольного возраст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 старшего дошкольного возраста</w:t>
            </w:r>
          </w:p>
        </w:tc>
      </w:tr>
      <w:tr>
        <w:trPr>
          <w:trHeight w:val="59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ок «Военная техника» (игрушк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, родител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всех возрастных групп</w:t>
            </w:r>
          </w:p>
        </w:tc>
      </w:tr>
      <w:tr>
        <w:trPr>
          <w:trHeight w:val="56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Открытка Побе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798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среди воспитанников и педагогов «9 мая – День Великой Победы», в честь 80-й годовщины Победы в Великой Отечественной войн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всех возрастных групп</w:t>
            </w:r>
          </w:p>
        </w:tc>
      </w:tr>
      <w:tr>
        <w:trPr>
          <w:trHeight w:val="54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месте мы – сила» у мемориала Вечный огонь – возложение цветов, Танк Т-34, Октябрьский сквер,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таршего дошкольного возраст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 старшего дошкольного возраста</w:t>
            </w:r>
          </w:p>
        </w:tc>
      </w:tr>
      <w:tr>
        <w:trPr>
          <w:trHeight w:val="54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 Победы (музыкальный зал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редседатель профкома Крупина Н.Ю.</w:t>
            </w:r>
          </w:p>
        </w:tc>
      </w:tr>
      <w:tr>
        <w:trPr>
          <w:trHeight w:val="70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Журавлик» –  изготовление журавликов, символизирующих погибших в ВОВ (картинная галере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, родител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всех возрастных групп</w:t>
            </w:r>
          </w:p>
        </w:tc>
      </w:tr>
      <w:tr>
        <w:trPr>
          <w:trHeight w:val="70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памяти МДОУ № 89 «Мы помним, мы гордимся!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, родител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Горшкова Е.Ю. Все возрастные группы, родители, доклады де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ормат А4)</w:t>
            </w:r>
          </w:p>
        </w:tc>
      </w:tr>
      <w:tr>
        <w:trPr>
          <w:trHeight w:val="14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Акция в честь Дня Поб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, старшие и подготовительные к школе групп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старшего возраста, старший воспитатель, музыкальный руководитель</w:t>
            </w:r>
          </w:p>
        </w:tc>
      </w:tr>
      <w:tr>
        <w:trPr>
          <w:trHeight w:val="58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памятнику воинам, погибшим в Великой Отечественной войн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таршего дошкольного возраст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 старшего дошкольного возраста</w:t>
            </w:r>
          </w:p>
        </w:tc>
      </w:tr>
      <w:tr>
        <w:trPr>
          <w:trHeight w:val="14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 с детьми старших и подготовительных групп «Песни, с которыми мы победил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, родител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всех возрастных групп, музыкальные руководители</w:t>
            </w:r>
          </w:p>
        </w:tc>
      </w:tr>
      <w:tr>
        <w:trPr>
          <w:trHeight w:val="145" w:hRule="atLeast"/>
        </w:trPr>
        <w:tc>
          <w:tcPr>
            <w:tcW w:w="1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14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-родительского творчества по тем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, родител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всех возрастных групп</w:t>
            </w:r>
          </w:p>
        </w:tc>
      </w:tr>
      <w:tr>
        <w:trPr>
          <w:trHeight w:val="27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месте мы — сила» возложение цветов у памятников ВОВ г. Волог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амятник жертвам блокады Ленинграда, Памятник воинам-рабочим Вологодского паровозовагоноремонтного завода, погибшим в боях за Родину, Памятник «Труженикам тыла», Мемориал «65 лет Великой Побед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мориал «Вечный огонь», </w:t>
            </w: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 xml:space="preserve">Зенитное орудие (памятник бойцам Череповецко-Вологодского дивизионного района ПВО), Мемориал эвакуированным ленинградцам, умершим в вологодских госпиталях, Мемориал вологжанам-железнодорожникам – участникам Великой Отечественной войны, Памятник «Побег из ада» в Октябрьском сквере)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старшего дошкольного возраста, родител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старшего дошкольного возраста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ото с родителями)</w:t>
            </w:r>
          </w:p>
        </w:tc>
      </w:tr>
      <w:tr>
        <w:trPr>
          <w:trHeight w:val="14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бери посылку солдату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октябрь,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, родител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озрастных групп, инструктор по ФИЗО, педагог-психолог</w:t>
            </w:r>
          </w:p>
        </w:tc>
      </w:tr>
      <w:tr>
        <w:trPr>
          <w:trHeight w:val="58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поздравления пожилых людей, ветеранов педагогического труда с юбилеями и праздник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, родител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всех возрастных групп</w:t>
            </w:r>
          </w:p>
        </w:tc>
      </w:tr>
      <w:tr>
        <w:trPr>
          <w:trHeight w:val="56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 домашнего чтения» с детскими произведениями о войн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таршего дошкольного возраста, родител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 старшего дошкольного возраста, родители</w:t>
            </w:r>
          </w:p>
        </w:tc>
      </w:tr>
      <w:tr>
        <w:trPr>
          <w:trHeight w:val="55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, городских  детских конкурсах, посвященных 80-летию Побе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таршего дошкольного возраста, родител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 старшего дошкольного возраста, родители</w:t>
            </w:r>
          </w:p>
        </w:tc>
      </w:tr>
      <w:tr>
        <w:trPr>
          <w:trHeight w:val="54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раде, посвященном 80-летию Победы в Великой Отечественной войн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, родител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всех возрастных груп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3:00Z</dcterms:created>
  <dc:creator>1</dc:creator>
  <dc:description/>
  <cp:keywords/>
  <dc:language>en-US</dc:language>
  <cp:lastModifiedBy>1</cp:lastModifiedBy>
  <dcterms:modified xsi:type="dcterms:W3CDTF">2025-03-11T15:19:00Z</dcterms:modified>
  <cp:revision>4</cp:revision>
  <dc:subject/>
  <dc:title/>
</cp:coreProperties>
</file>