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bookmarkStart w:id="0" w:name="Par32"/>
      <w:bookmarkEnd w:id="0"/>
      <w:r>
        <w:rPr>
          <w:rFonts w:cs="Calibri"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ОГОВОР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  <w:t>дошкольного образования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Вологда                                                                                                       "__" ______________ __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Муниципальное дошкольное образовательное учреждение «Детский сад комбинированного вида №89 «Зоренька» осуществляющее  образовательную   деятельность  (далее  -  Учреждение) на основании лицензии   № 8030 от 11 июля 2013, (Серия 35ЛО1 № 0000574) выданной Департаментом образования Вологодской области в городе Вологде именуемое в дальнейшем "Исполнитель", в лице исполняющего обязанности заведующего Калашниковой Натальи Сергеевны действующего на основании Устава Учреждения и __________________________________________________ в дальнейшем "Заказчик", в интересах несовершеннолетнего _________________________________________________________________________,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фамилия, имя, отчество (при наличии), дата рождени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живающего по адресу: ____________________________________________, именуемого в  дальнейшем  "Обучающийся",   совместно   именуемые  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1" w:name="Par74"/>
      <w:bookmarkEnd w:id="1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Обучающегося в образовательном Учреждении, а также при осуществлении присмотра и ухода за Обучающимс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1.2. Форма обучения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очная </w:t>
      </w:r>
    </w:p>
    <w:p>
      <w:pPr>
        <w:pStyle w:val="Normal"/>
        <w:spacing w:lineRule="auto" w:line="240" w:before="0" w:after="0"/>
        <w:jc w:val="both"/>
        <w:rPr/>
      </w:pPr>
      <w:bookmarkStart w:id="2" w:name="Par78"/>
      <w:bookmarkEnd w:id="2"/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</w:t>
      </w:r>
      <w:r>
        <w:rPr>
          <w:rFonts w:cs="Times New Roman;Times New Roman" w:ascii="Times New Roman;Times New Roman" w:hAnsi="Times New Roman;Times New Roman"/>
        </w:rPr>
        <w:t xml:space="preserve">1.3. Наименование образовательной программы:  </w:t>
      </w:r>
      <w:r>
        <w:rPr>
          <w:rFonts w:eastAsia="Times New Roman;Times New Roman" w:cs="Times New Roman;Times New Roman" w:ascii="Times New Roman;Times New Roman" w:hAnsi="Times New Roman;Times New Roman"/>
        </w:rPr>
        <w:t>Адаптированная основная  образовательная программа дошкольного образования групп компенсирующей направленности  для детей с тяжелыми нарушениями  речи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ррекционно-развивающее обучение по программе включает в себя:</w:t>
      </w:r>
    </w:p>
    <w:p>
      <w:pPr>
        <w:pStyle w:val="ConsPlusNormal"/>
        <w:ind w:left="126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Коррекционно-развивающие занятия учителя-логопеда;</w:t>
      </w:r>
    </w:p>
    <w:p>
      <w:pPr>
        <w:pStyle w:val="ConsPlusNormal"/>
        <w:ind w:left="126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Индивидуальные занятия по звукопроизношению;</w:t>
      </w:r>
    </w:p>
    <w:p>
      <w:pPr>
        <w:pStyle w:val="ConsPlusNormal"/>
        <w:ind w:left="1260" w:hanging="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Консультирование родителей</w:t>
      </w:r>
    </w:p>
    <w:p>
      <w:pPr>
        <w:pStyle w:val="ConsPlusNormal"/>
        <w:ind w:left="1260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-Создание условий для получения ребенком образования, коррекции нарушений развития на основе специальных педагогических подходов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.4. Срок освоения образовательной программы (продолжительность обучения) устанавливается  Федеральным государственным образовательным стандартом дошкольного образования с момента подписания настоящего договора</w:t>
      </w:r>
      <w:r>
        <w:rPr>
          <w:rFonts w:cs="Times New Roman;Times New Roman" w:ascii="Times New Roman;Times New Roman" w:hAnsi="Times New Roman;Times New Roman"/>
          <w:color w:val="FF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 __________________</w:t>
      </w:r>
    </w:p>
    <w:p>
      <w:pPr>
        <w:pStyle w:val="ConsPlusNormal"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.5. Режим пребывания Обучающегося  в  Учреждении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(группа компенсирующей направленнос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) - пятидневная рабочая неделя, с 7.30 до 17.30, выходные дни: суббота, воскресенье, нерабочие праздничные дни Российской Федерации, в предпраздничные дни режим работы Учреждения сокращается на 1 час.</w:t>
      </w:r>
    </w:p>
    <w:p>
      <w:pPr>
        <w:pStyle w:val="ConsPlusNonformat"/>
        <w:ind w:firstLine="1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1.6. Обучающийся  зачисляется в группу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компенсирующей  направленности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с согласия родителей (законных представителей)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 основании приказа Управления образования Администрации г. Вологды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color w:val="000000"/>
          <w:sz w:val="22"/>
          <w:szCs w:val="22"/>
        </w:rPr>
        <w:t>заключения  Центральной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 психолого-медико-педагогической   комиссии Вологодской области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от_______________№_________,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3" w:name="Par86"/>
      <w:bookmarkEnd w:id="3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 Исполнитель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1.1. Самостоятельно осуществлять образовательную деятельность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2.  Самостоятельно подбирать и расставлять кадр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2.1.3. Предоставлять информацию о результатах обследования и успехах Воспитанника при обращении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2.1.4. Не разглашать личную информацию, полученную в процессе индивидуальной беседы с Обучающимся  и его родителями (законными представителями). 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5.  Использовать разнообразные формы организации занятий, самостоятельно выбирать и использовать воспитательно-образовательные  методики, учебные пособия и материалы.</w:t>
      </w:r>
    </w:p>
    <w:p>
      <w:pPr>
        <w:pStyle w:val="1"/>
        <w:ind w:left="0" w:right="0" w:firstLine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1.6.Защищать профессиональную честь и достоинство работников Учреждения, рассматривать жалобы и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7. Приостанавливать образовательный процесс при чрезвычайной ситуации, угрожающей жизни и здоровью детей и работников Учреждения, а так же в связи с производственной необходимостью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8. Информировать органы надзора о  применении Заказчиком по отношению к Обучающемуся   недопустимых приемов и форм физического и психического насилия.</w:t>
      </w:r>
    </w:p>
    <w:p>
      <w:pPr>
        <w:pStyle w:val="1"/>
        <w:ind w:left="0" w:right="0" w:firstLine="567"/>
        <w:rPr/>
      </w:pPr>
      <w:r>
        <w:rPr>
          <w:color w:val="000000"/>
          <w:sz w:val="22"/>
          <w:szCs w:val="22"/>
        </w:rPr>
        <w:t>2.1.9.</w:t>
      </w:r>
      <w:r>
        <w:rPr>
          <w:sz w:val="22"/>
          <w:szCs w:val="22"/>
        </w:rPr>
        <w:t xml:space="preserve"> Отчислять Обучающегося из Учреждения: при получении Обучающимся дошкольного образования – по окончании последнего года обучения, уведомив о предстоящем отчислении за 10 дней; досрочно по заявлению родителей (законных представителей) обучающегося, в том числе в случае перевода обучающегося для продолжения освоения программы в другую организацию, осуществляющую образовательную деятельность и по обстоятельствам, не зависящим от воли  родителей (законных представителей)  обучающегося и Учреждения осуществляющего образовательную деятельность, в том числе в случаях ликвидации Учреждения, аннулирования лицензии на осуществление образовательной деятельности.</w:t>
      </w:r>
    </w:p>
    <w:p>
      <w:pPr>
        <w:pStyle w:val="1"/>
        <w:ind w:left="0" w:right="0" w:firstLine="567"/>
        <w:rPr>
          <w:sz w:val="22"/>
          <w:szCs w:val="22"/>
        </w:rPr>
      </w:pPr>
      <w:r>
        <w:rPr>
          <w:sz w:val="22"/>
          <w:szCs w:val="22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 поведении, эмоциональном состоянии Обучающегося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3. Получать квалифицированную помощь от учителя-логопеда, воспитателей группы по вопросам коррекции речевого развити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4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5. Выбирать виды платных дополнительных образовательных услуг, в том числе, оказываемых Исполнителем  Обучающемуся  за рамками образовательной деятельности на возмездной основе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2.6.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Находиться  с  Обучающимся   в  образовательном Учреждении в период его адаптации в течение времени оговоренного 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2.7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8. Получать компенсацию части родительной платы за присмотр и уход за ребенком в образовательном Учреждении, реализующем образовательную программу дошкольного образования, в порядке и размере, определенном законодательством Российской Федерации об образовани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9. Принимать посильное участие в создании и поддержании материально- технической базы Учреждения, в том числе участвовать в благоустройстве помещений и территории, а также оказывать добровольные пожертвования на уставную деятельность Учре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2.2.10. Отказаться от коррекционно-развивающего обучения по адаптированной основной образовательной программе дошкольного образования групп компенсирующей направленности для детей с тяжелыми нарушениями речи, оформив заявление об отказе на имя заведующего ДОУ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471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егося  и Заказчи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</w:rPr>
          <w:t>разделом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3. Обеспечивать охрану жизни и укрепление физического и психического здоровья Обучающегося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4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имся 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5. При оказании услуг, предусмотренных настоящим Договором,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6. Создавать безопасные условия обучения, воспитания, присмотра и ухода за Обучающимся, 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3.7. Обучать Обучающегося  по образовательной программе, предусмотренной </w:t>
      </w:r>
      <w:hyperlink w:anchor="Par7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</w:rPr>
          <w:t>пунктом 1.3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9. Обеспечивать    Обучающегося     необходимым    сбалансированным пятиразовым питанием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10.  Переводить Обучающегося 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2.3.11.Уведомить Заказчика о нецелесообразности оказания Обучающемуся  образовательной услуги в объеме, предусмотренном    </w:t>
      </w:r>
      <w:hyperlink w:anchor="Par7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2"/>
            <w:szCs w:val="22"/>
          </w:rPr>
          <w:t>разделом   I</w:t>
        </w:r>
      </w:hyperlink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 Заказчик обязан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, административно-хозяйствен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2. Выполнять режим, порядок организации деятельности группы компенсирующей направленности, включаясь в коррекционно-развивающий процесс. Выполнять рекомендации учителя-логопеда, воспитателей группы по проведению дома игр, упражнений, данных, как в устной форме, так и в рабочих тетрадях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3.Обеспечить посещение Воспитанником в группе компенсирующей направленности в течение учебного года, не нарушая систему непрерывного диагностического и коррекционно-развивающего процесса, не допускать пропусков без уважительной причи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4. Своевременно вносить плату за присмотр и уход за Обучающимс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5. При поступлении Обучающегося  в Учреждение и в период действия настоящего Договора своевременно предоставлять Исполнителю все необходимые документы, предусмотренные Устав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8. Обеспечить посещение Обучающимся Учреждения согласно правилам внутреннего распорядка Исполнителя.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Лично передавать и забирать Обучающегося у воспитателя в трезвом виде, не передоверяя Обучающегося  лицам, не достигшим 18-летнего возраста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9. Информировать Исполнителя о предстоящем отсутствии Обучающегося  в Учреждении или его болезни до  9.00 по телефону 72-77-05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заболевания Обучающегося, подтвержденного медицинским заключением (медицинской справкой) либо выявленного медицинским работником Исполнителя, принять меры по восстановлению его здоровья и не допускать посещения Учреждения  Обучающимся  в период заболевания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10. Предоставлять 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4.11. Бережно относиться к имуществу Исполнителя, возмещать ущерб, причиненный Обучающимся 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18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bookmarkStart w:id="4" w:name="Par141"/>
      <w:bookmarkEnd w:id="4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III. Размер, сроки и порядок оплаты за присмотр и уход за Обучающимся</w:t>
      </w:r>
    </w:p>
    <w:p>
      <w:pPr>
        <w:pStyle w:val="ConsPlusNonformat"/>
        <w:ind w:firstLine="567"/>
        <w:jc w:val="both"/>
        <w:rPr/>
      </w:pPr>
      <w:bookmarkStart w:id="5" w:name="Par144"/>
      <w:bookmarkEnd w:id="5"/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1.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3.1. Стоимость  услуг Исполнителя по присмотру и уходу за Обучающимся (далее - родительская плата) установлена решением Вологодской городской Думы от 31 октября 2013 года № 1853 «Об определении размера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последующими изменениями, постановлением Администрации города Вологды от 04 декабря 2013 года № 9702 «Об установлении повышающих коэффициентов к базовому размеру родительской платы за присмотр и уход за ребенком в муниципальных образовательных организациях муниципального образования «Город Вологда», реализующих образовательную программу дошкольного образования» с изменениями.</w:t>
      </w:r>
    </w:p>
    <w:p>
      <w:pPr>
        <w:pStyle w:val="ConsPlusNonformat"/>
        <w:ind w:firstLine="18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Учреждения в родительскую плату за присмотр и уход за Обучающимся.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3.3. Заказчик ежемесячно  вносит  родительскую плату за присмотр и уход за Обучающимся.                                      </w:t>
      </w:r>
    </w:p>
    <w:p>
      <w:pPr>
        <w:pStyle w:val="ConsPlusNonformat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3.4. Оплата производится в срок до 20 числа каждого месяца по безналичному расчету на расчетный счет Учреждения.</w:t>
      </w:r>
    </w:p>
    <w:p>
      <w:pPr>
        <w:pStyle w:val="ConsPlusNonformat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3.5. </w:t>
      </w:r>
      <w:bookmarkStart w:id="6" w:name="Par165"/>
      <w:bookmarkEnd w:id="6"/>
      <w:r>
        <w:rPr>
          <w:rFonts w:cs="Times New Roman;Times New Roman" w:ascii="Times New Roman;Times New Roman" w:hAnsi="Times New Roman;Times New Roman"/>
          <w:sz w:val="22"/>
          <w:szCs w:val="22"/>
        </w:rPr>
        <w:t>При непосещении ребенком в связи с болезнью, пребыванием на санаторном лечении, отпуском родителей(законных представителей), карантином, а так же в летний период(не более 75 дней) родительская плата не начисляетс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случае отчисления Обучающегося возврат родительской платы за присмотр и уход производится по Заявлению Заказчика с учетом фактического посещения Обучающимся образовательного  Учреждения на основании распорядительного акта Исполнителя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6. Оплата родительской платы за присмотр и уход за Обучающимся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Обучающегося осуществляется с учетом фактического посещения Обучающимся Учреждения на основании распорядительного акта Исполнителя з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szCs w:val="22"/>
        </w:rPr>
        <w:t xml:space="preserve">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7" w:name="Par191"/>
      <w:bookmarkEnd w:id="7"/>
      <w:r>
        <w:rPr>
          <w:rFonts w:cs="Times New Roman;Times New Roman" w:ascii="Times New Roman;Times New Roman" w:hAnsi="Times New Roman;Times New Roman"/>
          <w:b/>
          <w:sz w:val="22"/>
          <w:szCs w:val="22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213"/>
      <w:bookmarkEnd w:id="8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V. Основания изменения и расторжения договора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5.3. Настоящий Договор, может быть расторгнут по соглашению сторон. По инициативе одной из Сторон настоящий Договор,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219"/>
      <w:bookmarkEnd w:id="9"/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 xml:space="preserve">6.1. Настоящий договор вступает в силу со дня его подписания Сторонами и действует до получения Обучающимся  дошкольного образования по окончании последнего года обучения в соответствии с ФГОС дошко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6.7. При выполнении условий настоящего Договора Стороны руководствуются законодательством Российской Федерации.</w:t>
      </w:r>
      <w:bookmarkStart w:id="10" w:name="Par229"/>
      <w:bookmarkEnd w:id="10"/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VII. Реквизиты и подписи сторон</w:t>
      </w:r>
    </w:p>
    <w:p>
      <w:pPr>
        <w:pStyle w:val="ConsPlusCel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szCs w:val="22"/>
        </w:rPr>
        <w:t xml:space="preserve">         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 xml:space="preserve">Исполнитель                                                             </w:t>
      </w:r>
      <w:r>
        <w:rPr/>
        <w:t>Заказчик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Cel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униципальное дошкольное образовательное учреждение «Детский сад комбинированного вида № 89 «Зоренька»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60031, г. Вологда,   ул. Хлюстова, дом. 19</w:t>
            </w:r>
          </w:p>
          <w:p>
            <w:pPr>
              <w:pStyle w:val="Normal"/>
              <w:tabs>
                <w:tab w:val="clear" w:pos="708"/>
                <w:tab w:val="left" w:pos="-1134" w:leader="none"/>
              </w:tabs>
              <w:spacing w:lineRule="auto" w:line="240" w:before="0" w:after="0"/>
              <w:ind w:right="-144"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елефон (8172) 72-75-53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.о.заведующего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Н.С. Калашникова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___»______________20______г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Фамилия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мя___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чество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аспортные данные: серия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омер___________________</w:t>
            </w:r>
            <w:bookmarkStart w:id="11" w:name="_GoBack"/>
            <w:bookmarkEnd w:id="11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ем выдан_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 выдачи «___»_________ 20__г.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рес:_________________________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_____________/________________/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«____»_____________20_______г.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Дата: ____________ Подпись: ___________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left="-1134" w:right="-143" w:firstLine="141"/>
      <w:jc w:val="both"/>
    </w:pPr>
    <w:rPr>
      <w:rFonts w:ascii="Times New Roman;Times New Roman" w:hAnsi="Times New Roman;Times New Roman" w:cs="Times New Roman;Times New Roman"/>
      <w:sz w:val="24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5:24:00Z</dcterms:created>
  <dc:creator>Грибова</dc:creator>
  <dc:description/>
  <cp:keywords/>
  <dc:language>en-US</dc:language>
  <cp:lastModifiedBy>User</cp:lastModifiedBy>
  <cp:lastPrinted>2021-05-13T13:38:00Z</cp:lastPrinted>
  <dcterms:modified xsi:type="dcterms:W3CDTF">2025-06-27T15:04:00Z</dcterms:modified>
  <cp:revision>20</cp:revision>
  <dc:subject/>
  <dc:title>ДОГОВОР</dc:title>
</cp:coreProperties>
</file>