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2"/>
      <w:bookmarkEnd w:id="0"/>
      <w:r>
        <w:rPr>
          <w:rFonts w:cs="Calibri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                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дошкольное образовательное учреждение «Детский сад комбинированного вида №89 «Зоренька» осуществляющее  образовательную   деятельность  (далее  -  Учреждение) на основании лицензии   № 8030 от 11 июля 2013, (Серия 35ЛО1 № 0000574) выданной Департаментом образования Вологодской области в городе Вологде именуемое в дальнейшем "Исполнитель", в лице заведующего Архипенковой Ирины Лолиевны действующего на основании Устава Учреждения и __________________________________________________ в дальнейшем "Заказчик", в интересах несовершеннолетнего ________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, именуемого в  дальнейшем  "Обучающийся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Обучающегося в образовательном Учреждении, а также при осуществлении присмотра и ухода за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чная </w:t>
      </w:r>
    </w:p>
    <w:p>
      <w:pPr>
        <w:pStyle w:val="Normal"/>
        <w:spacing w:lineRule="auto" w:line="240" w:before="0" w:after="0"/>
        <w:jc w:val="both"/>
        <w:rPr/>
      </w:pPr>
      <w:bookmarkStart w:id="2" w:name="Par78"/>
      <w:bookmarkEnd w:id="2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 </w:t>
      </w:r>
      <w:r>
        <w:rPr>
          <w:rFonts w:eastAsia="Times New Roman" w:cs="Times New Roman" w:ascii="Times New Roman" w:hAnsi="Times New Roman"/>
        </w:rPr>
        <w:t>Адаптированная основная  образовательная программа дошкольного образования групп компенсирующей направленности  для детей с тяжелыми нарушениями  реч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ционно-развивающее обучение по программе включает в себя: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Коррекционно-развивающие занятия учителя-логопеда;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Индивидуальные занятия по звукопроизношению;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Консультирование родителей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ние условий для получения ребенком образования, коррекции нарушений развития на основе специальных педагогически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устанавливается  Федеральным государственным образовательным стандартом дошкольного образования с момента подписания настоящего договор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5. Режим пребывания Обучающегося  в  Учреждени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группа компенсирующей направлен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>) - пятидневная рабочая неделя, с 7.30 до 17.30, выходные дни: суббота, воскресенье, нерабочие праздничные дни Российской Федерации,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Обучающийся  зачисляется в групп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мпенсирующей  направлен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согласия родителей (законных представителей) </w:t>
      </w:r>
      <w:r>
        <w:rPr>
          <w:rFonts w:cs="Times New Roman" w:ascii="Times New Roman" w:hAnsi="Times New Roman"/>
          <w:sz w:val="22"/>
          <w:szCs w:val="22"/>
        </w:rPr>
        <w:t>на основании приказа Управления образования Администрации г. Вологд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лючения  Центральной</w:t>
      </w:r>
      <w:r>
        <w:rPr>
          <w:rFonts w:cs="Times New Roman" w:ascii="Times New Roman" w:hAnsi="Times New Roman"/>
          <w:b/>
          <w:sz w:val="22"/>
          <w:szCs w:val="22"/>
        </w:rPr>
        <w:t xml:space="preserve"> психолого-медико-педагогической   комиссии Волог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_______________№_________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2.  Самостоятельно подбирать и расставлять кад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 Предоставлять информацию о результатах обследования и успехах Воспитанника при обращении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4. Не разглашать личную информацию, полученную в процессе индивидуальной беседы с Обучающимся  и его родителями (законными представителями). 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5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7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8. Информировать органы надзора о  применении Заказчиком по отношению к Обучающемуся   недопустимых приемов и форм физического и психического насилия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9.</w:t>
      </w:r>
      <w:r>
        <w:rPr>
          <w:sz w:val="22"/>
          <w:szCs w:val="22"/>
        </w:rPr>
        <w:t xml:space="preserve"> Отчислять Обучающегося из Учреждения: при получении Обучающимся дошкольного образования – по окончании последнего года обучения, уведомив о предстоящем отчислении за 10 дней; досрочно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 и по обстоятельствам, не зависящим от воли  родителей (законных представителей)  обучающегося и Учреждения осуществляющего образовательную деятельность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квалифицированную помощь от учителя-логопеда, воспитателей группы по вопросам коррекции речевого развит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Выбирать виды платных дополнительных образовательных услуг, в том числе, оказываемых Исполнителем  Обучающемуся 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6.  </w:t>
      </w:r>
      <w:r>
        <w:rPr>
          <w:rFonts w:cs="Times New Roman" w:ascii="Times New Roman" w:hAnsi="Times New Roman"/>
          <w:color w:val="000000"/>
          <w:sz w:val="22"/>
          <w:szCs w:val="22"/>
        </w:rPr>
        <w:t>Находиться  с  Обучающимся   в  образовательном Учреждении в период его адаптации в течение времени оговоренного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8. Получать компенсацию части родительной платы за присмотр и уход за ребенком в образовательном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0. Отказаться от коррекционно-развивающего обучения по адаптированной основной образовательной программе дошкольного образования групп компенсирующей направленности для детей с тяжелыми нарушениями речи, оформив заявление об отказе на имя заведующего ДО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Обучающимся, 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Обучающегося 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вать    Обучающегося     необходимым    сбалансированным пятиразовым 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 Переводить Обучающегося 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Уведомить Заказчика о нецелесообразности оказания Обучающемуся 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Выполнять режим, порядок организации деятельности группы компенсирующей направленности, включаясь в коррекционно-развивающий процесс. Выполнять рекомендации учителя-логопеда, воспитателей группы по проведению дома игр, упражнений, данных, как в устной форме, так и в рабочих тетрад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Обеспечить посещение Воспитанником в группе компенсирующей направленности в течение учебного года, не нарушая систему непрерывного диагностического и коррекционно-развивающего процесса, не допускать пропусков без уважительн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Своевременно вносить плату за присмотр и уход за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и поступлении Обучающегося 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Обеспечить посещение Обучающимся Учреждения согласно правилам внутреннего распорядка Исполнител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ично передавать и забирать Обучающегося у воспитателя в трезвом виде, не передоверяя Обучающегося  лицам, не достигшим 18-летнего возра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Информировать Исполнителя о предстоящем отсутствии Обучающегося  в Учреждении или его болезни до  9.00 по телефону 72-77-0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Обучающегося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 Обучающимся 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10. Предоставлять 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. Бережно относиться к имуществу Исполнителя,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Обучающимся</w:t>
      </w:r>
    </w:p>
    <w:p>
      <w:pPr>
        <w:pStyle w:val="ConsPlusNonformat"/>
        <w:ind w:firstLine="567"/>
        <w:jc w:val="both"/>
        <w:rPr/>
      </w:pPr>
      <w:bookmarkStart w:id="5" w:name="Par144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изменениям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Заказчик ежемесячно  вносит  родительскую плату за присмотр и уход за Обучающимся.                                      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4. Оплата производится в срок до 20 числа каждого месяца по безналичному расчету на расчетный счет Учреждения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5. </w:t>
      </w:r>
      <w:bookmarkStart w:id="6" w:name="Par165"/>
      <w:bookmarkEnd w:id="6"/>
      <w:r>
        <w:rPr>
          <w:rFonts w:cs="Times New Roman" w:ascii="Times New Roman" w:hAnsi="Times New Roman"/>
          <w:sz w:val="22"/>
          <w:szCs w:val="22"/>
        </w:rPr>
        <w:t>При непосещении ребенком в связи с болезнью, пребыванием на санаторном лечении, отпуском родителей(законных представителей), карантином, а так же в летний период(не более 75 дней) родительская плата не начисля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го  Учреждения на основании распорядительного акта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Учреждения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91"/>
      <w:bookmarkEnd w:id="7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13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19"/>
      <w:bookmarkEnd w:id="9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Обучающимся  дошкольного образования по окончании последнего года обучения в соответствии с ФГОС дошко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сполнитель                                                             </w:t>
      </w:r>
      <w:r>
        <w:rPr/>
        <w:t>Заказчи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89 «Зорень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0031, г. Вологда,   ул. Хлюстова, дом. 19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172) 72-75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И.Л. Архипен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20__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серия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___________________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кем выдан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«___»_________ 20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_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_20__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 Подпись: 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4:00Z</dcterms:created>
  <dc:creator>Грибова</dc:creator>
  <dc:description/>
  <cp:keywords/>
  <dc:language>en-US</dc:language>
  <cp:lastModifiedBy>User</cp:lastModifiedBy>
  <cp:lastPrinted>2021-05-13T13:38:00Z</cp:lastPrinted>
  <dcterms:modified xsi:type="dcterms:W3CDTF">2024-06-19T14:05:00Z</dcterms:modified>
  <cp:revision>19</cp:revision>
  <dc:subject/>
  <dc:title>ДОГОВОР</dc:title>
</cp:coreProperties>
</file>