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0" w:name="Par32"/>
      <w:bookmarkEnd w:id="0"/>
      <w:r>
        <w:rPr>
          <w:rFonts w:cs="Calibri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дошкольного образов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Вологда                                                                                                            "__" ______________ ____ г.</w:t>
      </w:r>
    </w:p>
    <w:p>
      <w:pPr>
        <w:pStyle w:val="ConsPlusNonformat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дошкольное образовательное учреждение «Детский сад комбинированного вида №89 «Зоренька» осуществляющее  образовательную   деятельность  (далее  -  Учреждение) на основании лицензии   № 8030 от 11 июля 2013, (Серия 35ЛО1 № 0000574) выданной Департаментом образования Вологодской области в городе Вологде именуемое в дальнейшем "Исполнитель", в лице исполняющего обязанности заведующего Калашниковой Натальи Сергеевны действующего на основании Устава Учреждения, утвержденного Постановлением Администрации города Вологды от 31.12.2015 года  № 10321  и __________________________________________________________ в дальнейшем "Заказчик", в интересах несовершеннолетнего 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>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 по адресу: ____________________________________________, именуемого в  дальнейшем  "Обучающийся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Обучающегося в образовательном Учреждении, а также при осуществлении присмотра и ухода за Обучающим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Форма обуч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чна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78"/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 Наименование образовательной программы:  основная  общеобразовательная  программа дошкольного образования МДОУ № 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яет 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5. Режим пребывания Обучающегося  в образовательном Учреждении - пятидневная рабочая неделя, с 7.00 до 19.00, выходные дни: суббота, воскресенье, нерабочие праздничные дни Российской Федерации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6. Обучающийся зачисляется в группу общеразвивающей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86"/>
      <w:bookmarkEnd w:id="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567"/>
        <w:rPr/>
      </w:pPr>
      <w:r>
        <w:rPr>
          <w:color w:val="000000"/>
          <w:szCs w:val="24"/>
        </w:rPr>
        <w:t>2.1.2.  Самостоятельно подбирать и расставлять кадры.</w:t>
      </w:r>
    </w:p>
    <w:p>
      <w:pPr>
        <w:pStyle w:val="1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 Использовать разнообразные формы организации занятий, самостоятельно выбирать и использовать воспитательно-образовательные  методики, учебные пособия и материалы.</w:t>
      </w:r>
    </w:p>
    <w:p>
      <w:pPr>
        <w:pStyle w:val="1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2.1.4.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2.1.5.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</w:p>
    <w:p>
      <w:pPr>
        <w:pStyle w:val="1"/>
        <w:ind w:left="0" w:right="0" w:firstLine="567"/>
        <w:rPr/>
      </w:pPr>
      <w:r>
        <w:rPr>
          <w:color w:val="000000"/>
          <w:szCs w:val="24"/>
        </w:rPr>
        <w:t>2.1.6. Информировать органы надзора о  применении Заказчиком по отношению к Обучающемуся   недопустимых приемов и форм физического и психического насилия.</w:t>
      </w:r>
    </w:p>
    <w:p>
      <w:pPr>
        <w:pStyle w:val="1"/>
        <w:ind w:left="0" w:right="0" w:firstLine="567"/>
        <w:rPr>
          <w:szCs w:val="24"/>
        </w:rPr>
      </w:pPr>
      <w:r>
        <w:rPr>
          <w:color w:val="000000"/>
          <w:szCs w:val="24"/>
        </w:rPr>
        <w:t>2.1.7.</w:t>
      </w:r>
      <w:r>
        <w:rPr>
          <w:szCs w:val="24"/>
        </w:rPr>
        <w:t xml:space="preserve"> Отчислять Обучающегося из Учреждения: при получении Обучающимся дошкольного образования – по окончании последнего года обучения, уведомив о предстоящем отчислении за 10 дней; досрочно по заявлению родителей (законных представителей)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 и по обстоятельствам, не зависящим от воли  родителей (законных представителей)  обучающегося и Учреждения осуществляющего образовательную деятельность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1"/>
        <w:ind w:left="0" w:right="0" w:firstLine="567"/>
        <w:rPr>
          <w:szCs w:val="24"/>
        </w:rPr>
      </w:pPr>
      <w:r>
        <w:rPr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ведении, эмоциональном состоянии Обучающегося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 Выбирать виды платных дополнительных образовательных услуг, в том числе, оказываемых Исполнителем  Обучающемуся  за рамками образовательной деятельности на 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5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ходиться  с  Обучающимся   в  образовательном Учреждении в период его адаптации в течение времени оговоренного сторона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7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8. Получать компенсацию части родительной платы за присмотр и уход за ребенком в образовательном Учреждении, реализующем образовательную программу дошкольного образования, в порядке и размере, определенном законодательством Российской Федерации об образован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7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9. Принимать посильное участие в создании и поддержании материально- технической базы Учреждения, в том числе участвовать в благоустройстве помещений и территории, а также оказывать добровольные пожертвования на уставную деятельность Учреж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6. Создавать безопасные условия обучения, воспитания, присмотра и ухода за Обучающимся, 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7. Обучать Обучающегося  по образовательной программе, предусмотренной </w:t>
      </w:r>
      <w:hyperlink w:anchor="Par7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9. Обеспечивать    Обучающегося     необходимым    сбалансированным пятиразовым питание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0.  Переводить Обучающегося  в следующую возрастную группу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11.Уведомить Заказчика о нецелесообразности оказания Обучающемуся  образовательной услуги в объеме, предусмотренном    </w:t>
      </w:r>
      <w:hyperlink w:anchor="Par7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  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Обучающегос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Своевременно вносить плату за присмотр и уход за Обучающим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3. При поступлении Обучающегося 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5. Обеспечить посещение Обучающимся Учреждения согласно правилам внутреннего распорядка Исполнителя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Лично передавать и забирать Обучающегося у воспитателя в трезвом виде, не передоверяя Обучающегося  лицам, не достигшим 18-летнего возраст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6. Информировать Исполнителя о предстоящем отсутствии Обучающегося  в Учреждении или его болезни до  9.00 по телефону 72-77-05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заболевания Обучающегося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Учреждения  Обучающимся 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7. Предоставлять 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8. Бережно относиться к имуществу Исполнителя, возмещать ущерб, причиненный Обучающимся 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4" w:name="Par141"/>
      <w:bookmarkEnd w:id="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Размер, сроки и порядок оплаты за присмотр и уход за Обучающимся</w:t>
      </w:r>
    </w:p>
    <w:p>
      <w:pPr>
        <w:pStyle w:val="ConsPlusNonformat"/>
        <w:ind w:firstLine="567"/>
        <w:jc w:val="both"/>
        <w:rPr/>
      </w:pPr>
      <w:bookmarkStart w:id="5" w:name="Par144"/>
      <w:bookmarkEnd w:id="5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 услуг Исполнителя по присмотру и уходу за Обучающимся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последующими изменениями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изменениями.</w:t>
      </w:r>
    </w:p>
    <w:p>
      <w:pPr>
        <w:pStyle w:val="ConsPlusNonformat"/>
        <w:ind w:firstLine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Обучающимс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3. Заказчик ежемесячно  вносит  родительскую плату за присмотр и уход за Обучающимся.                                      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4. Оплата производится в срок до 20 числа каждого месяца по безналичному расчету на расчетный счет Учреждения. 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</w:t>
      </w:r>
      <w:bookmarkStart w:id="6" w:name="Par165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При непосещении ребенком в связи с болезнью, пребыванием на санаторном лечении, отпуском родителей(законных представителей), карантином, а так же в летний период(не более 75 дней) родительская плата не начисляется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числения Обучающегося возврат родительской платы за присмотр и уход производится по Заявлению Заказчика с учетом фактического посещения Обучающимся образовательного  Учреждения на основании распорядительного акта Исполнителя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Оплата родительской платы за присмотр и уход за Обучающимся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Обучающегося осуществляется с учетом фактического посещения Обучающимся Учреждения на основании распорядительного акта Исполнителя з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91"/>
      <w:bookmarkEnd w:id="7"/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213"/>
      <w:bookmarkEnd w:id="8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Настоящий Договор, может быть расторгнут по соглашению сторон. По инициативе одной из Сторон настоящий Договор,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9" w:name="Par219"/>
      <w:bookmarkEnd w:id="9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получения Обучающимся  дошкольного образования по окончании последнего года обучения в соответствии с ФГОС дошко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0" w:name="Par22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I. Реквизиты и подписи сторон</w:t>
      </w:r>
    </w:p>
    <w:p>
      <w:pPr>
        <w:pStyle w:val="ConsPlusCel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полнитель                                                   </w:t>
      </w:r>
      <w:r>
        <w:rPr/>
        <w:t>Заказчи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Cel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89 «Зореньк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0031, г. Вологда,   ул. Хлюстова, дом. 19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ind w:right="-14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(8172) 72-75-5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о.заведующег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Н.С. Калашнико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____20______г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_______________________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___________________________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________________________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ные данные: серия________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___________________</w:t>
            </w:r>
            <w:bookmarkStart w:id="11" w:name="_GoBack"/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_________________________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 «___»_________ 20__г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:_________________________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/________________/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_____________20_______г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о получении 2-го экземпляра Заказчиком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: ____________ Подпись: ___________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51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;Times New Roman" w:hAnsi="Times New Roman;Times New Roman" w:cs="Times New Roman;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7:00Z</dcterms:created>
  <dc:creator>Грибова</dc:creator>
  <dc:description/>
  <cp:keywords/>
  <dc:language>en-US</dc:language>
  <cp:lastModifiedBy>User</cp:lastModifiedBy>
  <cp:lastPrinted>2020-04-23T16:28:00Z</cp:lastPrinted>
  <dcterms:modified xsi:type="dcterms:W3CDTF">2025-06-27T15:10:00Z</dcterms:modified>
  <cp:revision>38</cp:revision>
  <dc:subject/>
  <dc:title>ДОГОВОР</dc:title>
</cp:coreProperties>
</file>