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2"/>
      <w:bookmarkEnd w:id="0"/>
      <w:r>
        <w:rPr>
          <w:rFonts w:cs="Calibri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комбинированного вида №89 «Зоренька» осуществляющее  образовательную   деятельность  (далее  -  Учреждение) на основании лицензии   № 8030 от 11 июля 2013, (Серия 35ЛО1 № 0000574) выданной Департаментом образования Вологодской области в городе Вологде именуемое в дальнейшем "Исполнитель", в лице заведующего Архипенковой Ирины Лолиевны действующего на основании Устава Учреждения, утвержденного Постановлением Администрации города Вологды от 31.12.2015 года  № 10321  и __________________________________________________________ в дальнейшем "Заказчик", в интересах несовершеннолетнего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, именуемого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м Учреждении, а также при осуществлении присмотра и ухода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 основная  общеобразовательная  программа дошкольного образования МДОУ № 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5. Режим пребывания Обучающегося 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2.  Самостоятельно подбирать и расставлять кадры.</w:t>
      </w:r>
    </w:p>
    <w:p>
      <w:pPr>
        <w:pStyle w:val="1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6. Информировать органы надзора о  применении Заказчиком по отношению к Обучающемуся   недопустимых приемов и форм физического и психического насилия.</w:t>
      </w:r>
    </w:p>
    <w:p>
      <w:pPr>
        <w:pStyle w:val="1"/>
        <w:ind w:left="0" w:right="0" w:firstLine="567"/>
        <w:rPr>
          <w:szCs w:val="24"/>
        </w:rPr>
      </w:pPr>
      <w:r>
        <w:rPr>
          <w:color w:val="000000"/>
          <w:szCs w:val="24"/>
        </w:rPr>
        <w:t>2.1.7.</w:t>
      </w:r>
      <w:r>
        <w:rPr>
          <w:szCs w:val="24"/>
        </w:rPr>
        <w:t xml:space="preserve"> Отчислять Обучающегося из Учреждения: при получении Обучающимся дошкольного образования – по окончании последнего года обучения, уведомив о предстоящем отчислении за 10 дней; досрочно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 и по обстоятельствам, не зависящим от воли  родителей (законных представителей)  обучающегося и Учреждения осуществляющего образовательную деятельность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1"/>
        <w:ind w:left="0" w:right="0" w:firstLine="567"/>
        <w:rPr>
          <w:szCs w:val="24"/>
        </w:rPr>
      </w:pPr>
      <w:r>
        <w:rPr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 Обучающемуся 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ся  с  Обучающимся 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Получать компенсацию части родительной платы за присмотр и уход за ребенком в образовательном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Обучающимся, 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Обучающегося 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Обучающегося 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 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имся Учреждения согласно правилам внутреннего распорядка Исполн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передавать и забирать Обучающегося у воспитателя в трезвом виде, не передоверяя Обучающегося  лицам, не достигшим 18-летнего возра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Обучающегося  в Учреждении или его болезни до  9.00 по телефону 72-77-0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Обучающегося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 Обучающимся 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/>
      </w:pPr>
      <w:bookmarkStart w:id="5" w:name="Par14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Учрежд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bookmarkStart w:id="6" w:name="Par165"/>
      <w:bookmarkEnd w:id="6"/>
      <w:r>
        <w:rPr>
          <w:rFonts w:cs="Times New Roman" w:ascii="Times New Roman" w:hAnsi="Times New Roman"/>
          <w:sz w:val="24"/>
          <w:szCs w:val="24"/>
        </w:rPr>
        <w:t>При непосещении ребенком в связи с болезнью, пребыванием на санаторном лечении, отпуском родителей(законных представителей), карантином, а так же в летний период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го  Учреждения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Учреждения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Обучающимся  дошкольного образования по окончании последнего года обучения в соответствии с ФГОС дошко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</w:t>
      </w:r>
      <w:r>
        <w:rPr/>
        <w:t>Заказчи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89 «Зорень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0031, г. Вологда,   ул. Хлюстова, дом. 19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172) 72-75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Л. Архипен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___________________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»_________ 20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Грибова</dc:creator>
  <dc:description/>
  <cp:keywords/>
  <dc:language>en-US</dc:language>
  <cp:lastModifiedBy>User</cp:lastModifiedBy>
  <cp:lastPrinted>2020-04-23T16:28:00Z</cp:lastPrinted>
  <dcterms:modified xsi:type="dcterms:W3CDTF">2024-06-19T13:58:00Z</dcterms:modified>
  <cp:revision>36</cp:revision>
  <dc:subject/>
  <dc:title>ДОГОВОР</dc:title>
</cp:coreProperties>
</file>